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2" w:hanging="0"/>
        <w:rPr/>
      </w:pPr>
      <w:r>
        <w:rPr/>
        <w:drawing>
          <wp:inline distT="0" distB="0" distL="0" distR="0">
            <wp:extent cx="14668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2057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70675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/>
        <w:drawing>
          <wp:inline distT="0" distB="0" distL="0" distR="0">
            <wp:extent cx="7810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une Introd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LE VIE DELL’ASIN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17-18-19 SETTEMBRE 201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28"/>
        </w:rPr>
        <w:t>Az. Asinomania - Introdacqua  (Aq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RADUNO NAZIONAL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  OPERATORI CON GLI ASINI IN ATTIVITA’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CIALI, DIDATTICHE, TURISTICHE, LUDICH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rrivo nel pomeriggio del </w:t>
      </w:r>
      <w:r>
        <w:rPr>
          <w:rFonts w:cs="Comic Sans MS" w:ascii="Comic Sans MS" w:hAnsi="Comic Sans MS"/>
          <w:b/>
        </w:rPr>
        <w:t>16 Settembre</w:t>
      </w:r>
      <w:r>
        <w:rPr>
          <w:rFonts w:cs="Comic Sans MS" w:ascii="Comic Sans MS" w:hAnsi="Comic Sans MS"/>
        </w:rPr>
        <w:t xml:space="preserve"> dei partecipanti alla Passeggiata con gli Asi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mazione con tende, camper, roulotte nel campo base offerto da Asinomania, per chi intende portare i propri asini verranno predisposti recinti adat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erdì 17 Settembre h. 08,30 partenza verso la Torre di  Introdacqua, borgo inserito tra i 100 più belli d’Italia, e benedizione degli asini presso la chiesa di Sant’ Antonio, rientro nel pomerigg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nerdì 17 dalle h. 9,30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ienda Aperta alle visite delle Scuole del territor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nza degli asini e attività di contatto offerte a tu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o degli interessati alla manifestazione con sistemazione nel campo base e nelle strutture alberghiere convenzion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ata di animazioni musicali e teatr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bato 18 Settemb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ata aperta al pubblico e a tutte le iniziative delle associazioni che daranno dimostrazioni esplicative delle loro attività e distribuiranno materiale pubblicitario nello spazio espositivo che l’azienda Asinomania metterà a disposi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/>
        </w:rPr>
        <w:t>Sabato 18 Settemb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  <w:b/>
          <w:sz w:val="40"/>
          <w:szCs w:val="40"/>
        </w:rPr>
        <w:t xml:space="preserve">h.15,30 Convegno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Il ruolo dell’asino nei nuovi orientamenti social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egue buff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h. 22,00 Concerto della Band “Musica Ricambi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e jam sessio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menica 19 Settemb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h.10,00 Tavola rotonda sul ruolo dell’asino in progetti di Eco-econom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nata aperta al pubblico e a tutte le iniziative delle associazio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zazione offerta agli invitati da Asinomania: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azio per campo base con wc igienici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inti attrezzati per ricovero asini ospiti, possibilità di utilizzo degli asini di Asinomania, convenzioni con alberghi ed agriturismi della zona per vitto ed alloggio alternativo al campo ba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zione logistica offerta dal coordinamento L’Asino: gestione del campo base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ione degli spazi stands, gestione degli spazi per le dimostrazion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za costante di un veterinari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atrocinio all’iniziativa del Comune di Introdacqua, Consorzio Allevasi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oloco S.Maria La Cari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informazioni: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info@asinomania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info@asino.org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Eugenio Milonis 340336732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Sandra Mignacca 34951302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asinomania.com" TargetMode="External"/><Relationship Id="rId7" Type="http://schemas.openxmlformats.org/officeDocument/2006/relationships/hyperlink" Target="mailto:info@asino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36:00Z</dcterms:created>
  <dc:creator>IDE</dc:creator>
  <dc:description/>
  <cp:keywords/>
  <dc:language>en-US</dc:language>
  <cp:lastModifiedBy>Valued Acer Customer</cp:lastModifiedBy>
  <cp:lastPrinted>2010-07-09T14:36:00Z</cp:lastPrinted>
  <dcterms:modified xsi:type="dcterms:W3CDTF">2010-08-27T10:04:00Z</dcterms:modified>
  <cp:revision>13</cp:revision>
  <dc:subject/>
  <dc:title>                                                                               </dc:title>
</cp:coreProperties>
</file>